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18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66498170" r:id="rId2"/>
        </w:obje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KW"/>
        </w:rPr>
        <w:t xml:space="preserve">            </w:t>
      </w:r>
      <w:r>
        <w:rPr>
          <w:b/>
          <w:b/>
          <w:bCs/>
          <w:rtl w:val="true"/>
          <w:lang w:bidi="ar-KW"/>
        </w:rPr>
        <w:t>وزارة الترب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توجيه الفني العام للعلو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اللجنة الفنية المشتركة للفصول الخاص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زيع منهج الصف الرابع الابتدائي لمادة العلوم لمتعلمي متلازمة الداون والتطبيق الفعلي له حسب الإعداد الفردي لكل متعل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م المعل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..............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</w:t>
      </w:r>
      <w:r>
        <w:rPr>
          <w:b/>
          <w:bCs/>
          <w:sz w:val="40"/>
          <w:szCs w:val="40"/>
          <w:rtl w:val="true"/>
          <w:lang w:val="en-US" w:eastAsia="en-US"/>
        </w:rPr>
        <w:t>: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09"/>
        <w:gridCol w:w="1349"/>
        <w:gridCol w:w="1234"/>
        <w:gridCol w:w="1234"/>
        <w:gridCol w:w="1234"/>
        <w:gridCol w:w="1234"/>
        <w:gridCol w:w="1241"/>
      </w:tblGrid>
      <w:tr>
        <w:trPr>
          <w:trHeight w:val="3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 xml:space="preserve">( 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وبيتي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حص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</w:tr>
      <w:tr>
        <w:trPr>
          <w:trHeight w:val="2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لإنسان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 w:bidi="ar-KW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 w:bidi="ar-K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مجم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كل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حص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قيع المعل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 ها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دون المعلمة التاريخ الفعلي لكل درس ولكل متعلم بشكل منفصل بالرجوع لسجل الإعداد الفردي، وهي المسئولة عن التدو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حمل المعلمة مسئولية تلك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يف المعلمة أوراقات أخرى إذا ما زاد عدد المتعلمين عن خمسة متع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دوين يتم في آخر كل أسب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بد من توزيع المنهج حسب القرار رقم واحد قبل تدريسه حتى تتمكن المعلمة من معرفة التأخر فيه وتلافيه بحصة إض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علم الغائب عن درس لا يسقط حقه فيه بل يدرس في حالة حضوره ويدون تاريخ إعطاء الدرس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منع منعاً باتاً دمجه مع حصص 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لصق هذا الجدول في بداية سجل الإعداد للمعلمة ويكون جاه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أي وقت لاطلاع الموجه الفني للعلوم لمتابعة مدى تنفيذ المنه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مكن للمعلم إعادة توزيع حصص بعض الموضوعات من حيث ترتيبها الداخلي للمفاهيم ولكن على أن تكون بنفس عدد الحصص الكلي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تم ذلك بالموافقة المس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موجه الفني للمدرسة مع عرض المبر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07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6:00Z</dcterms:created>
  <dc:creator>PC_USER</dc:creator>
  <dc:description/>
  <cp:keywords/>
  <dc:language>en-US</dc:language>
  <cp:lastModifiedBy>malak q8</cp:lastModifiedBy>
  <cp:lastPrinted>2009-10-27T06:58:00Z</cp:lastPrinted>
  <dcterms:modified xsi:type="dcterms:W3CDTF">2019-09-16T15:29:00Z</dcterms:modified>
  <cp:revision>13</cp:revision>
  <dc:subject/>
  <dc:title/>
</cp:coreProperties>
</file>