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object w:dxaOrig="4605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3pt;margin-top:-18pt;width:36pt;height:3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13153977" r:id="rId2"/>
        </w:objec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KW"/>
        </w:rPr>
        <w:t xml:space="preserve">            </w:t>
      </w:r>
      <w:r>
        <w:rPr>
          <w:b/>
          <w:b/>
          <w:bCs/>
          <w:rtl w:val="true"/>
          <w:lang w:bidi="ar-KW"/>
        </w:rPr>
        <w:t>وزارة التربية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     </w:t>
      </w:r>
      <w:r>
        <w:rPr>
          <w:b/>
          <w:b/>
          <w:bCs/>
          <w:rtl w:val="true"/>
          <w:lang w:bidi="ar-KW"/>
        </w:rPr>
        <w:t>التوجيه الفني العام للعلوم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KW"/>
        </w:rPr>
        <w:t>اللجنة الفنية المشتركة للفصول الخاصة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وزيع منهج الصف الثالث الابتدائي لمادة العلوم لمتعلمي متلازمة الداون والتطبيق الفعلي له حسب الإعداد الفردي لكل متعلم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سم المعلمة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...............  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ف</w:t>
      </w:r>
      <w:r>
        <w:rPr>
          <w:b/>
          <w:bCs/>
          <w:sz w:val="40"/>
          <w:szCs w:val="40"/>
          <w:rtl w:val="true"/>
          <w:lang w:val="en-US" w:eastAsia="en-US"/>
        </w:rPr>
        <w:t>: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1"/>
        <w:gridCol w:w="1410"/>
        <w:gridCol w:w="1237"/>
        <w:gridCol w:w="1213"/>
        <w:gridCol w:w="1213"/>
        <w:gridCol w:w="1213"/>
        <w:gridCol w:w="1219"/>
      </w:tblGrid>
      <w:tr>
        <w:trPr>
          <w:trHeight w:val="36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لوحــد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أن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بيئتي</w:t>
            </w: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وضو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حصص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FF0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FF0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لوحــد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لعال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حولن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  <w:t>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لوحــد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  <w:t xml:space="preserve">(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غذائ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وصحت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مجم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كل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val="en-US" w:eastAsia="en-US"/>
              </w:rPr>
              <w:t>60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حص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وقيع المعلم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لاحظات هام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تدون المعلمة التاريخ الفعلي لكل درس ولكل تلميذ بشكل منفصل بالرجوع لسجل الإعداد الفردي، وهي المسئولة عن التدوين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تتحمل المعلمة مسئولية تلك البيانات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ضيف المعلمة أوراقات أخرى إذا ما زاد عدد التلاميذ عن خمسة تلاميذ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دوين يتم في آخر كل أسبوع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ابد من توزيع المنهج حسب القرار رقم واحد قبل تدريسه حتى تتمكن المعلمة من معرفة التأخر فيه وتلافيه بحصة إضافي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تلميذ الغائب عن درس لا يسقط حقه فيه بل يدرس في حالة حضوره ويدون تاريخ إعطاء الدرس ،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يمنع منعاً باتاً دمجه مع حصص أخرى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يلصق هذا الجدول في بداية سجل الإعداد للمعلمة ويكون جاهزاً</w:t>
      </w:r>
      <w:r>
        <w:rPr>
          <w:b/>
          <w:b/>
          <w:bCs/>
          <w:sz w:val="34"/>
          <w:sz w:val="34"/>
          <w:szCs w:val="34"/>
          <w:rtl w:val="true"/>
        </w:rPr>
        <w:t xml:space="preserve"> في أي وقت لاطلاع الموجه الفني للعلوم لمتابعة مدى تنفيذ المنهج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يمكن للمعلم إعادة توزيع حصص بعض الموضوعات من حيث ترتيبها الداخلي للمفاهيم ولكن على أن تكون بنفس عدد الحصص الكلي،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يتم ذلك بالموافقة المس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من الموجه الفني للمدرسة مع عرض المبررات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sectPr>
      <w:type w:val="nextPage"/>
      <w:pgSz w:w="11906" w:h="16838"/>
      <w:pgMar w:left="1800" w:right="1800" w:gutter="0" w:header="0" w:top="107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2:00Z</dcterms:created>
  <dc:creator>PC_USER</dc:creator>
  <dc:description/>
  <cp:keywords/>
  <dc:language>en-US</dc:language>
  <cp:lastModifiedBy>malak q8</cp:lastModifiedBy>
  <cp:lastPrinted>2009-10-27T06:58:00Z</cp:lastPrinted>
  <dcterms:modified xsi:type="dcterms:W3CDTF">2019-09-16T14:57:00Z</dcterms:modified>
  <cp:revision>15</cp:revision>
  <dc:subject/>
  <dc:title/>
</cp:coreProperties>
</file>