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object w:dxaOrig="4605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3pt;margin-top:-18pt;width:36pt;height:3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11805549" r:id="rId2"/>
        </w:objec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KW"/>
        </w:rPr>
        <w:t xml:space="preserve">            </w:t>
      </w:r>
      <w:r>
        <w:rPr>
          <w:b/>
          <w:b/>
          <w:bCs/>
          <w:rtl w:val="true"/>
          <w:lang w:bidi="ar-KW"/>
        </w:rPr>
        <w:t>وزارة التربية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     </w:t>
      </w:r>
      <w:r>
        <w:rPr>
          <w:b/>
          <w:b/>
          <w:bCs/>
          <w:rtl w:val="true"/>
          <w:lang w:bidi="ar-KW"/>
        </w:rPr>
        <w:t>التوجيه الفني العام للعلو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KW"/>
        </w:rPr>
        <w:t>اللجنة الفنية المشتركة للفصول الخاصة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وزيع منهج الصف الثاني الابتدائي لمادة العلوم لمتعلمي متلازمة الداون والتطبيق الفعلي له حسب الإعداد الفردي لكل متعلم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سم المعلم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...............  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ف</w:t>
      </w:r>
      <w:r>
        <w:rPr>
          <w:b/>
          <w:bCs/>
          <w:sz w:val="40"/>
          <w:szCs w:val="40"/>
          <w:rtl w:val="true"/>
          <w:lang w:val="en-US" w:eastAsia="en-US"/>
        </w:rPr>
        <w:t>: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349"/>
        <w:gridCol w:w="1239"/>
        <w:gridCol w:w="1239"/>
        <w:gridCol w:w="1239"/>
        <w:gridCol w:w="1239"/>
        <w:gridCol w:w="1244"/>
      </w:tblGrid>
      <w:tr>
        <w:trPr>
          <w:trHeight w:val="36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color w:val="008000"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color w:val="008000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PT Bold Heading;Segoe UI Semilight"/>
                <w:color w:val="008000"/>
                <w:sz w:val="32"/>
                <w:sz w:val="32"/>
                <w:szCs w:val="32"/>
                <w:rtl w:val="true"/>
                <w:lang w:val="en-US" w:eastAsia="en-US"/>
              </w:rPr>
              <w:t>أنا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color w:val="008000"/>
                <w:sz w:val="32"/>
                <w:sz w:val="32"/>
                <w:szCs w:val="32"/>
                <w:rtl w:val="true"/>
                <w:lang w:val="en-US" w:eastAsia="en-US"/>
              </w:rPr>
              <w:t>وبيتي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color w:val="008000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وضو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حصص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color w:val="008000"/>
                <w:sz w:val="32"/>
                <w:sz w:val="32"/>
                <w:szCs w:val="32"/>
                <w:rtl w:val="true"/>
                <w:lang w:val="en-US" w:eastAsia="en-US"/>
              </w:rPr>
              <w:t>الثانية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color w:val="008000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PT Bold Heading;Segoe UI Semilight"/>
                <w:color w:val="008000"/>
                <w:sz w:val="32"/>
                <w:sz w:val="32"/>
                <w:szCs w:val="32"/>
                <w:rtl w:val="true"/>
                <w:lang w:val="en-US" w:eastAsia="en-US"/>
              </w:rPr>
              <w:t>جسم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color w:val="008000"/>
                <w:sz w:val="32"/>
                <w:sz w:val="32"/>
                <w:szCs w:val="32"/>
                <w:rtl w:val="true"/>
                <w:lang w:val="en-US" w:eastAsia="en-US"/>
              </w:rPr>
              <w:t>الإنسان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color w:val="008000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مجم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كل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val="en-US" w:eastAsia="en-US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قيع المعل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لاحظات هام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دون المعلمة التاريخ الفعلي لكل درس ولكل متعلم بشكل منفصل بالرجوع لسجل الإعداد الفردي، وهي المسئولة عن التدوي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تحمل المعلمة مسئولية تلك البيان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ضيف المعلمة أوراقات أخرى إذا ما زاد عدد المتعلمين عن خمسة متعلم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دوين يتم في آخر كل أسبو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بد من توزيع المنهج حسب القرار رقم واحد قبل تدريسه حتى تتمكن المعلمة من معرفة التأخر فيه وتلافيه بحصة إضاف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تعلم الغائب عن درس لا يسقط حقه فيه بل يدرس في حالة حضوره ويدون تاريخ إعطاء الدرس ،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منع منعاً باتاً دمجه مع حصص أخر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لصق هذا الجدول في بداية سجل الإعداد للمعلمة ويكون جاه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أي وقت لاطلاع الموجه الفني للعلوم لمتابعة مدى تنفيذ المنهج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مكن للمعلم إعادة توزيع حصص بعض الموضوعات من حيث ترتيبها الداخلي للمفاهيم ولكن على أن تكون بنفس عدد الحصص الكلي،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تم ذلك بالموافقة المس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من الموجه الفني للمدرسة مع عرض المبرر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07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6:00Z</dcterms:created>
  <dc:creator>PC_USER</dc:creator>
  <dc:description/>
  <cp:keywords/>
  <dc:language>en-US</dc:language>
  <cp:lastModifiedBy>malak q8</cp:lastModifiedBy>
  <cp:lastPrinted>2009-10-27T06:58:00Z</cp:lastPrinted>
  <dcterms:modified xsi:type="dcterms:W3CDTF">2019-09-16T15:25:00Z</dcterms:modified>
  <cp:revision>14</cp:revision>
  <dc:subject/>
  <dc:title/>
</cp:coreProperties>
</file>